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характеристика</w:t>
      </w:r>
    </w:p>
    <w:p>
      <w:pPr>
        <w:pStyle w:val="Heading5"/>
        <w:keepNext w:val="true"/>
        <w:numPr>
          <w:ilvl w:val="4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i w:val="false"/>
          <w:sz w:val="22"/>
          <w:szCs w:val="22"/>
        </w:rPr>
        <w:t>на обучающегося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тароюрьевского филиала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Тамбовского областного государственного 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4"/>
        <w:rPr/>
      </w:pPr>
      <w:r>
        <w:rPr>
          <w:b/>
          <w:bCs/>
          <w:iCs/>
          <w:sz w:val="22"/>
          <w:szCs w:val="22"/>
        </w:rPr>
        <w:t>бюджетного профессионального б 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Мичуринский аграрный техник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ОГБПОУ  «Мичуринский аграрный техникум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уппа: М31ф, профессия: «Мастер по обработке цифровой информации»</w:t>
      </w:r>
    </w:p>
    <w:p>
      <w:pPr>
        <w:pStyle w:val="Normal"/>
        <w:rPr/>
      </w:pPr>
      <w:r>
        <w:rPr/>
        <w:t xml:space="preserve">Обучающийся: </w:t>
      </w:r>
    </w:p>
    <w:p>
      <w:pPr>
        <w:pStyle w:val="Normal"/>
        <w:rPr/>
      </w:pPr>
      <w:r>
        <w:rPr/>
        <w:t>За время прохождения производственной практики в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 проработал с 03.11.2016г.  по 17.01.2017г.</w:t>
      </w:r>
    </w:p>
    <w:p>
      <w:pPr>
        <w:pStyle w:val="Normal"/>
        <w:rPr/>
      </w:pPr>
      <w:r>
        <w:rPr/>
        <w:t>выполнял работ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изводственной практи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851"/>
        <w:gridCol w:w="1399"/>
      </w:tblGrid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, разделов и тем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М.01 Ввод и обработка цифр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новы ТБ и охраны труда  при работе с вычислительной техн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ключение кабельной системы персонального компьютера Настройка и установка периферийного и мультимедийного оборудования по техниче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бота в операционной системе </w:t>
            </w:r>
            <w:r>
              <w:rPr>
                <w:rFonts w:eastAsia="Calibri"/>
                <w:bCs/>
                <w:lang w:val="en-US"/>
              </w:rPr>
              <w:t>Windows</w:t>
            </w:r>
            <w:r>
              <w:rPr>
                <w:rFonts w:eastAsia="Calibri"/>
                <w:bCs/>
              </w:rPr>
              <w:t>. Настройка драйверов обору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зитной карточки организации в графическом реда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идеоролика о профе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ети Интерн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 сервисов web 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ы для сканирования текста. Поиск и установка драйв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распознавание сложных документов и изоб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стройка драйверов принтера. Настройка основных параметров. Распечатка слож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 ( дифференцированный за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.</w:t>
            </w:r>
          </w:p>
        </w:tc>
      </w:tr>
      <w:tr>
        <w:trPr>
          <w:trHeight w:val="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изводственной практи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851"/>
        <w:gridCol w:w="1399"/>
      </w:tblGrid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, разделов и тем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М.02 Хранение, передача и публикация цифр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ики безопасности и охраны труда на рабочем месте. Организация рабочего места практик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/настройка антивирусного программного обеспечения. Сканирование ПК и съемных нос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еждународных, российских и отраслевых правовых документов в сфере информационной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аничение доступа к  пользованию П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бращений к защищаем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Настройка межсетевого экрана (брендмауэ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медиатеки информации в П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щение медиатеки на серверах и облачных хранилищ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айервол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грамма </w:t>
            </w:r>
            <w:r>
              <w:rPr>
                <w:bCs/>
              </w:rPr>
              <w:t>Comodo Firewall 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тройка/установка антивирусного программного обеспечения. Сканирование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и защита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лужебные программы сервис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исание системы защиты используемой в организации (предприят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с помощью программы </w:t>
            </w:r>
            <w:r>
              <w:rPr>
                <w:rFonts w:eastAsia="Calibri"/>
                <w:bCs/>
                <w:lang w:val="en-US"/>
              </w:rPr>
              <w:t>FrontP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сай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айта конт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кодом 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/блога на Web-pecypcах с бесплатным хостингом uCoz.ru., 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,  </w:t>
            </w:r>
            <w:r>
              <w:rPr>
                <w:lang w:val="en-US"/>
              </w:rPr>
              <w:t>Joom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йтом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документов для  публикации на сайте (конвертирование в различные форм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 в компьютер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6.</w:t>
            </w:r>
          </w:p>
        </w:tc>
      </w:tr>
      <w:tr>
        <w:trPr>
          <w:trHeight w:val="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изводственной практи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851"/>
        <w:gridCol w:w="1399"/>
      </w:tblGrid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, разделов и тем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М.03</w:t>
            </w:r>
            <w:r>
              <w:rPr/>
              <w:t xml:space="preserve"> </w:t>
            </w:r>
            <w:r>
              <w:rPr>
                <w:b/>
              </w:rPr>
              <w:t xml:space="preserve">Выполнение работ по программированию 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хника безопасности. Организация рабочего места. Написание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 ввода-вывода.</w:t>
            </w:r>
          </w:p>
          <w:p>
            <w:pPr>
              <w:pStyle w:val="Normal"/>
              <w:rPr/>
            </w:pPr>
            <w:r>
              <w:rPr/>
              <w:t>Организация блок-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  <w:p>
            <w:pPr>
              <w:pStyle w:val="Normal"/>
              <w:rPr/>
            </w:pPr>
            <w:r>
              <w:rPr/>
              <w:t>Работа с цик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в программе. </w:t>
            </w:r>
          </w:p>
          <w:p>
            <w:pPr>
              <w:pStyle w:val="Normal"/>
              <w:rPr/>
            </w:pPr>
            <w:r>
              <w:rPr/>
              <w:t>Написание программы с вводом ст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ежиме видеоадап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6</w:t>
            </w:r>
          </w:p>
        </w:tc>
      </w:tr>
      <w:tr>
        <w:trPr>
          <w:trHeight w:val="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изводственной практи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851"/>
        <w:gridCol w:w="1399"/>
      </w:tblGrid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, разделов и тем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М.04 Документ и дело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окальных актов организации, регламентирующие делопроиз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втоматизированными системами делопроизводств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6.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нко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протоколов, 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служебных запи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прик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таб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телеграмм и телефоногорамм,  пи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6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работ по формированию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7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автоматизированными системами дело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7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работ по контролю за исполнением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7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7</w:t>
            </w:r>
          </w:p>
        </w:tc>
      </w:tr>
      <w:tr>
        <w:trPr>
          <w:trHeight w:val="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роизводствен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чество выполнения раб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отзыв)</w:t>
      </w:r>
    </w:p>
    <w:p>
      <w:pPr>
        <w:pStyle w:val="Normal"/>
        <w:rPr/>
      </w:pPr>
      <w:r>
        <w:rPr/>
        <w:t>2. Знание технологического процесса, обращение с инструментом и оборудованием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>(подробный отзыв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ая дисциплина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 __________________________ заслуживает оценки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организации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производственного обучения ____________________________Рязан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20____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0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9:00Z</dcterms:created>
  <dc:creator>11</dc:creator>
  <dc:description/>
  <cp:keywords/>
  <dc:language>en-US</dc:language>
  <cp:lastModifiedBy>ПУ № 7</cp:lastModifiedBy>
  <cp:lastPrinted>2016-06-08T09:58:00Z</cp:lastPrinted>
  <dcterms:modified xsi:type="dcterms:W3CDTF">2016-11-11T06:34:00Z</dcterms:modified>
  <cp:revision>11</cp:revision>
  <dc:subject/>
  <dc:title/>
</cp:coreProperties>
</file>